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2080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 de julio   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úase la siguiente</w:t>
        <w:br/>
        <w:t>designación en la dotación de personal administrativo y técni-</w:t>
        <w:br/>
        <w:t>co de la Corte Suprema de Justicia de la Nacion en cargo crea-</w:t>
        <w:br/>
        <w:t>do por resolución N° 1028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 SUPERIOR  DE  7á.,   al   señor  FRANCISCO  JAVIER</w:t>
        <w:br/>
        <w:t>FERNANDEZ (D.N.I.n° 17.686.689 - clase 1966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52</Characters>
  <CharactersWithSpaces>4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5:00Z</dcterms:created>
  <dc:creator>Victor Pagnone</dc:creator>
  <dc:description/>
  <dc:language>en-US</dc:language>
  <cp:lastModifiedBy/>
  <dcterms:modified xsi:type="dcterms:W3CDTF">2006-08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