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7/94</w:t>
        <w:br/>
        <w:t>SUPERINTENDENCIA ADMINISTRATIVA</w:t>
        <w:br/>
        <w:t>PM.1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stalación y puesta en</w:t>
        <w:br/>
        <w:t>marcha del sistema de calefacción del edificio sede del</w:t>
        <w:br/>
        <w:t>Tribunal Oral de General Ro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/6 se encuentran agregados</w:t>
        <w:br/>
        <w:t>dos presupuestos remitidos por el Tribunal 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s bajas tempe-</w:t>
        <w:br/>
        <w:t>raturas reinantes en la zona,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procedió a liquidar la suma de $ 3.470.-, con</w:t>
        <w:br/>
        <w:t>cargo a rendir cuenta documentada de su inversión</w:t>
        <w:br/>
        <w:t>(Confr. Res. S. de A. N° 1031/94 - fs. 18/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monto resultante, se</w:t>
        <w:br/>
        <w:t>elevan esta actuaciones solicitando su convalid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habida cuenta de lo actuado, corres-</w:t>
        <w:br/>
        <w:t>ponde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validar lo actuado por la Subse-</w:t>
        <w:br/>
        <w:t>cretaría de Administración en el presente expedi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