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 N</w:t>
      </w:r>
      <w:r>
        <w:rPr>
          <w:sz w:val="20"/>
        </w:rPr>
        <w:t>º 5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ías del mes de octubre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la    Cámara     Nacional    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37/91, reglamentó el ingreso al Poder Judicial</w:t>
        <w:br/>
        <w:t>de la Nación del personal de planta no permanente transitoria</w:t>
        <w:br/>
        <w:t>del Ministerio del Interior adscripto a este Tribunal y a los</w:t>
        <w:br/>
        <w:t>Juzgados Federales Electorales de toda la República, de con-</w:t>
        <w:br/>
        <w:t>formidad con lo dispuesto por esta Corte en la acordada 60/90</w:t>
        <w:br/>
        <w:t>y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3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considera convenien-</w:t>
        <w:br/>
        <w:t>te modificar el punto 9o de esa disposición, pues estima</w:t>
        <w:br/>
        <w:t>procedente tener en cuenta la antigüedad acumulada por los</w:t>
        <w:br/>
        <w:t>agentes en el desempeño de sus tareas electorales como otro</w:t>
        <w:br/>
        <w:t>antecedente computable, junto con los rubros "asistencia" y</w:t>
        <w:br/>
        <w:t>"puntual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y en virtud de  las  faculta-</w:t>
        <w:br/>
        <w:t>des de  este Tribunal   (art.   104 R.J.N.   y 22  de  la  ley 4055)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  el   punto   9o   de   la 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/91 de la Cámara Nacional Electoral, cuya redacción será:</w:t>
        <w:br/>
        <w:t>9</w:t>
      </w:r>
      <w:r>
        <w:rPr>
          <w:sz w:val="20"/>
        </w:rPr>
        <w:t>º</w:t>
      </w:r>
      <w:r>
        <w:rPr>
          <w:sz w:val="20"/>
          <w:lang w:val="es-ES_tradnl"/>
        </w:rPr>
        <w:t>) Recibidas las pruebas y labrada el acta correspondiente,</w:t>
        <w:br/>
        <w:t>en la cual, en él caso de la cámara, la comisión verificado-</w:t>
        <w:br/>
        <w:t>ra dejará constancia de los antecedentes de cada postulante</w:t>
        <w:br/>
        <w:t>con respecto a su actuación en el Tribunal, en particular en</w:t>
        <w:br/>
        <w:t>los rubros asistencia, puntualidad y antigüedad; la cántara</w:t>
        <w:br/>
        <w:t>o el señor magistrado, según el caso, procederán a califica..</w:t>
        <w:br/>
        <w:t>a los aspirantes de la siguiente forma: a) Por las pruebas</w:t>
        <w:br/>
        <w:t>de mecanografía, redacción y ortografía se adjudicará hasta</w:t>
        <w:br/>
        <w:t>un máximo de diez (10 puntos); b) Por tos antecedentes</w:t>
        <w:br/>
        <w:t>relativos a la actuación de los postulantes como personal</w:t>
        <w:br/>
        <w:t>transitorio (en los rubros "puntualidad" y "asistencia") se</w:t>
        <w:br/>
        <w:t>otorgará un total de diez (10) puntos; y c) Por la antigüe-</w:t>
        <w:br/>
        <w:t>dad de los postulantes canto adscriptos en el Poder Judicial</w:t>
        <w:br/>
        <w:t>se computará medio punto (1/2) por año o fracción no</w:t>
      </w:r>
      <w:r>
        <w:rPr>
          <w:sz w:val="20"/>
        </w:rPr>
        <w:t xml:space="preserve"> menor</w:t>
        <w:br/>
      </w:r>
      <w:r>
        <w:rPr>
          <w:sz w:val="20"/>
          <w:lang w:val="es-ES_tradnl"/>
        </w:rPr>
        <w:t>de seis meses, hasta un máximo de cinco (5) puntos. Estos</w:t>
        <w:br/>
        <w:t>puntajes se promediarán a fin de obtener la calificación</w:t>
        <w:br/>
        <w:t>final,   la  que  será de  uno   (1)  a diez   (10)   puntos.   No 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tirán impugnaciones de ninguna índole. El orden de</w:t>
        <w:br/>
        <w:t>méritos resultante de la calificación final tendrá vigencia</w:t>
        <w:br/>
        <w:t>para las vacantes de auxiliares principales de sexta que se</w:t>
        <w:br/>
        <w:t>produzcan dentro de los doce meses inmediatos- siguientes a</w:t>
        <w:br/>
        <w:t>Ja fecha de la prueba de suficiencia, pudiendo ser designa-</w:t>
        <w:br/>
        <w:t>dos quienes figuren en él sin necesidad de convocar a una</w:t>
        <w:br/>
        <w:t>nueva prueba de sufici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  lo    cual    dispusieron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ron,    ordenando    que    se    comunicase    y    registrase    en    el</w:t>
        <w:br/>
        <w:t>libro correspondiente,   por ante mí,  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3</Characters>
  <CharactersWithSpaces>2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  Nº 5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