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50/2002, hasta el 18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 -en virtud de lo dispuesto en la Resolución N° 1279/79- referente a la adscripción de la escribiente auxiliar de la Cámara Federal de Apelaciones de la Seguridad Social, doctora Marcela Edith López, a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