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TE.N° 10=136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1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 09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58/97, convo-</w:t>
        <w:br/>
        <w:t>cada a fin de lograr la provisión e instalación de un re-</w:t>
        <w:br/>
        <w:t>loj fichador de personal y tarjetas de control de perso-</w:t>
        <w:br/>
        <w:t>nal, con destino a la Intendencia del Palac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iculo 56, inciso</w:t>
        <w:br/>
        <w:t>3%      apartado      a)      de      la      ley      de      contabil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° 3 "R3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-</w:t>
        <w:br/>
        <w:t>ción Financiera/Departamento de Compras a adjudicar el</w:t>
        <w:br/>
        <w:t>servici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</w:t>
        <w:br/>
        <w:t>a la suma de PESOS NOVECIENTOS OCHENTA ($ 980.-) a la</w:t>
        <w:br/>
        <w:t>Cuenta: "EQUIPOS DE OFICINA Y MUEBLES" (05-01-00-00-01-</w:t>
        <w:br/>
        <w:t>-0002-4-3-7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