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0/93                    EXP.N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s resoluciones N° 508/92 y 1835/92 referen-</w:t>
        <w:br/>
        <w:t>te a las contrata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(Mesa receptora de escritos)</w:t>
        <w:br/>
        <w:t>1 prosecretario administrativo (Sub-habilitado)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1 escribiente (Oficina de Personal)</w:t>
        <w:br/>
        <w:t>31 auxiliar administrativo</w:t>
        <w:br/>
        <w:t>Personal Obrero y de Maestranza:</w:t>
        <w:br/>
        <w:t>19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    "personal</w:t>
        <w:br/>
        <w:t>transitorio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