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2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o solicitado a fs.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l corriente año y</w:t>
        <w:br/>
        <w:t>hasta el 31 de mayo del 2001, el contrato a favor del señor Eleazar Luis CAPPIELLO</w:t>
        <w:br/>
        <w:t>con una categoría presupuestaria equivalente al cargo de escribiente auxiliar, para</w:t>
        <w:br/>
        <w:t>desempeñarse en ¡a Dirección de Administración de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