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6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diciembre de 2002.-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 referente a la transformac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gente Diego Mus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y en ejercicio de las facultades establecidas en los art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siguiente supresión y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ámara Federal de Apelacio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ayudante 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ncorporar el crédito anual sobr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