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3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55/95, hasta el 30 de junio del corriente año, refe-</w:t>
        <w:br/>
        <w:t>rente a la designación de un agente en calidad de "suplente"</w:t>
        <w:br/>
        <w:t>con una categoría presupuestaria equivalente al cargo de</w:t>
        <w:br/>
        <w:t>auxiliar administrativo, para desempeñarse en el Juzgado</w:t>
        <w:br/>
        <w:t>Nacional de Primera Instancia en lo Civil N° 98 en reemplazo</w:t>
        <w:br/>
        <w:t>de la señorita Mónica Graciela Patrignani quien se encuentra</w:t>
        <w:br/>
        <w:t>con licencia por enfermedad de largo tratamiento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