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41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1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maderas con destino a la Morgue Judicial(Sección Talle-</w:t>
        <w:br/>
        <w:t>res: Carpintería); y teniendo en cuenta lo previsto por</w:t>
        <w:br/>
        <w:t>el art. 5 5 de la Ley de Contabilidad y sus decretos re-</w:t>
        <w:br/>
        <w:t>gla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ISCIENTOS</w:t>
        <w:br/>
        <w:t>NOVENTA Y NUEVE MIL ($A 699.000.-), a la Cuenta "Made-</w:t>
        <w:br/>
        <w:t>ras, corcho y sus manufacturas" (1-05-003-1-12-1210-20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 9 (Articulo 13 de la Ley de Contabi-</w:t>
        <w:br/>
        <w:t>lidad)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