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º 28.50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31/96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irecta n° 8/95, des-</w:t>
        <w:br/>
        <w:t>tinada a contratar los trabajos de refuerzo estructural</w:t>
        <w:br/>
        <w:t>sobre la planta baja del edificio sito en Diagonal Roque</w:t>
        <w:br/>
        <w:t>Sáenz Peña 1211 de esta ciudad, sede de la Cámara Nacio-</w:t>
        <w:br/>
        <w:t>nal de Apelaciones 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n° 64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17 de mayo pasado (fs. 1371/1372), se adjudicó la</w:t>
        <w:br/>
        <w:t>ejecución de los trabajos mencionados a la firma "Ing.</w:t>
        <w:br/>
        <w:t>Arístides Raúl Bonaldi", de acuerdo con su oferta</w:t>
        <w:br/>
        <w:t>obrante a fs. 1061/1153, cuyo monto total asciende a la</w:t>
        <w:br/>
        <w:t>suma de Pesos Doscientos treinta y tres mil trescientos</w:t>
        <w:br/>
        <w:t>treinta y uno con cuarenta centavos ($ 233.331,40), auto-</w:t>
        <w:br/>
        <w:t>rizándose a la Dirección General de Arquitectura y Servi-</w:t>
        <w:br/>
        <w:t>cios para que -por conducto del área Asesoramiento Jurí-</w:t>
        <w:br/>
        <w:t>dico- proceda a formular y suscribir "ad referendum" de</w:t>
        <w:br/>
        <w:t>este Tribunal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l fallecimiento del ti-</w:t>
        <w:br/>
        <w:t>tular de la empresa adjudicada, el contrato ha sido cele-</w:t>
        <w:br/>
        <w:t>brado con el administrador provisional designado en su</w:t>
        <w:br/>
        <w:t>sucesión, circunstancia que permite comprobar el testimo-</w:t>
        <w:br/>
        <w:t>nio judicial obrante a fs. 1416, por cuya razón el per-</w:t>
        <w:br/>
        <w:t>feccionamiento del acto por aquél configura la manifesta-</w:t>
        <w:br/>
        <w:t>ción de voluntad requerida por el art. 49 de la ley</w:t>
        <w:br/>
        <w:t>13.064 para llevar a cabo la obra en las mismas condicio-</w:t>
        <w:br/>
        <w:t>nes de la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in-</w:t>
        <w:br/>
        <w:t>formado a fs. 1424 y 14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contrato de obra públi-</w:t>
        <w:br/>
        <w:t>ca obrante en dos ejemplares a fs. 1417/1422 de las pre-</w:t>
        <w:br/>
        <w:t>sentes actuaciones, suscripto por la Comisión Intervento-</w:t>
        <w:br/>
        <w:t>ra de la Dirección General de Arquitectura y Servicios,</w:t>
        <w:br/>
        <w:t>integrada por el Dr. Juan Carlos Corbetta, el C.P.N. Ro-</w:t>
        <w:br/>
        <w:t>berto De Luca y el Ing. Armando Rennella, por una parte,</w:t>
        <w:br/>
        <w:t>y el Ing. Raúl Facundo Bonaldi, en la condición acredit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Hágase saber a la Sub-</w:t>
        <w:br/>
        <w:t>secretaría de Administración y a la Dirección General de</w:t>
        <w:br/>
        <w:t>Arquitectura y Servicios. Remítanse las actuaciones a la</w:t>
        <w:br/>
        <w:t>Subdirección de Arquitectura -Ley 23.984- y, por su inter-</w:t>
        <w:br/>
        <w:t>medio, notifíquese a la firma contratista. Tome previa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8</Characters>
  <CharactersWithSpaces>20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                                   EXPEDIENTE Nº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