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5/90-SUPERINTENDENCÍ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 y atento las razo-</w:t>
        <w:br/>
        <w:t>nes invocadas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2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 referente a la designación</w:t>
        <w:br/>
        <w:t>de un agente en calidad de "suplente" con una categoría presu-</w:t>
        <w:br/>
        <w:t>puestaria equivalente a la del cargo de auxiliar principal de</w:t>
        <w:br/>
        <w:t>6a. -personal administrativo y técnico- hasta el 16 de agosto</w:t>
        <w:br/>
        <w:t>de 1990 en reemplazo de la señora María Teresa Figueroa de</w:t>
        <w:br/>
        <w:t>Zuccotti que se encuentra con licencia por art.23 R.L.J.N.,</w:t>
        <w:br/>
        <w:t>para desempeñarse en el Juzgado Nacion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