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.7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Brunella</w:t>
        <w:br/>
        <w:t>Marta Lucy (Prosecretaria administrativa) remite certificad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)a se</w:t>
      </w:r>
      <w:r>
        <w:rPr>
          <w:rFonts w:eastAsia="Arial" w:ascii="Arial" w:hAnsi="Arial"/>
          <w:color w:val="auto"/>
          <w:sz w:val="20"/>
          <w:lang w:val="es-ES_tradnl"/>
        </w:rPr>
        <w:t>ñora Marta Lucy Brunelia,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liquide en su haber provisional el suplemento establecido en el punto 5o de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) Que en tal sentido cabe destacar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 se desempe</w:t>
      </w:r>
      <w:r>
        <w:rPr>
          <w:rFonts w:eastAsia="Arial" w:ascii="Arial" w:hAnsi="Arial"/>
          <w:color w:val="auto"/>
          <w:sz w:val="20"/>
          <w:lang w:val="es-ES_tradnl"/>
        </w:rPr>
        <w:t>ñó en dicho cargo desde el 17 de diciembre de 1986</w:t>
        <w:br/>
        <w:t>hasta el 30 de diciembre de 1991, fecha en que se jubiló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en esas condiciones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ceder a lo solicitado habida cuenta de que la citada funcionaria no reuni</w:t>
      </w:r>
      <w:r>
        <w:rPr>
          <w:rFonts w:eastAsia="Arial" w:ascii="Arial" w:hAnsi="Arial"/>
          <w:color w:val="auto"/>
          <w:sz w:val="20"/>
          <w:lang w:val="es-ES_tradnl"/>
        </w:rPr>
        <w:t>ó al</w:t>
        <w:br/>
        <w:t>momento de su cese diez años de antigüedad como prosecretaria</w:t>
        <w:br/>
        <w:t>administrativa -acordada n° 75/93-, requisito de ineludible cumplimiento</w:t>
        <w:br/>
        <w:t>(conf. Res. 414/97, 221/98, 2086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