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8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8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</w:t>
      </w:r>
      <w:r>
        <w:rPr>
          <w:sz w:val="20"/>
        </w:rPr>
        <w:t xml:space="preserve"> de febrero</w:t>
      </w:r>
      <w:r>
        <w:rPr>
          <w:sz w:val="20"/>
          <w:lang w:val="es-ES_tradnl"/>
        </w:rPr>
        <w:t xml:space="preserve"> de 1986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56/85 y sus</w:t>
        <w:br/>
        <w:t>agregados del registro del Departamento de Compras (N</w:t>
      </w:r>
      <w:r>
        <w:rPr>
          <w:sz w:val="20"/>
        </w:rPr>
        <w:t>º</w:t>
      </w:r>
      <w:r>
        <w:rPr>
          <w:sz w:val="20"/>
          <w:lang w:val="es-ES_tradnl"/>
        </w:rPr>
        <w:t>/</w:t>
        <w:br/>
        <w:t>380.181/85 de la Subsecretaría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Administración) por el</w:t>
        <w:br/>
        <w:t>cual solicita autorización para convocar una lici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el objeto de lograr la provisión, control y recarga</w:t>
        <w:br/>
        <w:t>de matafuegos para diversos tribunales y organismos del</w:t>
        <w:br/>
        <w:t>Poder Judicial de la Nación, y teniendo en cuenta lo es-</w:t>
        <w:br/>
        <w:t>tablecido en el artículo 56, inciso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la Ley de Con-</w:t>
        <w:br/>
        <w:t>tabilidad y sus decretos reglamentarios y lo dispuesto</w:t>
        <w:br/>
        <w:t>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Departamento de Compras a</w:t>
        <w:br/>
        <w:t>convocar la licitación pertinente, a los fines señalados</w:t>
        <w:br/>
        <w:t>precedentemente y conforme al pliego y clausulas particu-</w:t>
        <w:br/>
        <w:t>lares obrantes a fs. 78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importe aproximado que asciende a la</w:t>
        <w:br/>
        <w:t>suma de AUSTRALES DOS MIL CUARENTA Y TRES ($A 2.043,00),</w:t>
        <w:br/>
        <w:t>destinado a atender el gasto emergente de la licitación</w:t>
        <w:br/>
        <w:t>que se autoriza, 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  500.—-  A la Cuenta "Productos químicos y medici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" (1-05-002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 $A  495.--  A la Cuenta "Otras inversione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-41-4120-3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A       415.--     A   la  Cuenta "Productos   químicos  y medici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 "   (1-05-003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   346.--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s11 (1-05-002-1-12-1220-23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   287.—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s" (1-05-003-1-12-1220-230) del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uesto General de Gastos para el Ejercicio Financiero</w:t>
        <w:br/>
        <w:t>del año 1986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 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91</Characters>
  <CharactersWithSpaces>15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1:00Z</dcterms:created>
  <dc:creator>Proyectos Especiales</dc:creator>
  <dc:description/>
  <dc:language>en-US</dc:language>
  <cp:lastModifiedBy/>
  <dcterms:modified xsi:type="dcterms:W3CDTF">2007-03-22T14:31:00Z</dcterms:modified>
  <cp:revision>3</cp:revision>
  <dc:subject/>
  <dc:title>RESOLUCION Nº 68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