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49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</w:t>
      </w:r>
      <w:r>
        <w:rPr>
          <w:rFonts w:ascii="Arial" w:hAnsi="Arial"/>
          <w:sz w:val="20"/>
          <w:lang w:val="es-ES_tradnl"/>
        </w:rPr>
        <w:t xml:space="preserve">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8/86 del re-</w:t>
        <w:br/>
        <w:t>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9.503/86 de la Subse-</w:t>
        <w:br/>
        <w:t>cretaría de Administración) por el cual solicita autorización</w:t>
        <w:br/>
        <w:t>para convocar "in situ" una licitación con el objeto de lograr</w:t>
        <w:br/>
        <w:t>el servicio de limpieza de los vidrios delanteros, traseros y</w:t>
        <w:br/>
        <w:t>laterales del edificio sede del Juzgado Federal de Primera //</w:t>
        <w:br/>
        <w:t>Instancia de Río Cuarto (Córdoba), durante el período compren-</w:t>
        <w:br/>
        <w:t>dido en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 y el 31 de diciembre de 1987, y te-</w:t>
        <w:br/>
        <w:t>niendo en cuenta lo establecido en el artículo 56, incis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la Ley de Contabilidad y sus decretos reglamentarios y lo</w:t>
        <w:br/>
        <w:t>dispuesto 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El importe aproximado que asciende a la suma</w:t>
        <w:br/>
        <w:t>de AUSTRALES DOS MIL ($A  2.000.--), destinado a atender el /</w:t>
        <w:br/>
        <w:t>gasto emergente de la licitación que se autoriza, deberá afec-</w:t>
        <w:br/>
        <w:t>tarse a la Cuenta "Honorarios y retribuciones a terceros" //</w:t>
        <w:br/>
        <w:t>(1-05-002-1-12-1220-230) del Presupuesto General de Gastos pa-</w:t>
        <w:br/>
        <w:t>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as, a sus efectos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4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