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0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, dispuso en la causa N°</w:t>
        <w:br/>
        <w:t>35.747 caratulada: "Di Caro, Alejandro p/defraudación" la</w:t>
        <w:br/>
        <w:t>entrega del automóvil marca, Peugeot 504, dominio colocado</w:t>
        <w:br/>
        <w:t>B-2.196.872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dom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o colocado B-2.196.872 secuestrado en la causa N° 35.747</w:t>
        <w:br/>
        <w:t>caratulada: "Di Caro, Alejandro p/defraudación" radicada en</w:t>
        <w:br/>
        <w:t>el Juzgado Nacional en lo Criminal de Instrucción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