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1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92/8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Visto el presente expediente por eX</w:t>
        <w:br/>
        <w:t>cual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ccional de la Capital solicita se suspendan loa //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judiciales para los Juzgados Nacionales de Pr¿</w:t>
        <w:br/>
        <w:t>mera Instancia en lo Criminal de Sentencia Letras "V%</w:t>
        <w:br/>
        <w:t xml:space="preserve">"W" y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X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días 5 y 6 de marzo ppdo* y para el Juz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Nacional de Primera Instancia en lo Criminal de Sen-</w:t>
        <w:br/>
        <w:t>tencia Letra MYM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5, 6 y 10 de marzo últimos, /</w:t>
        <w:br/>
        <w:t>debido a cortes de energía eléctrica producidos en esas</w:t>
        <w:br/>
        <w:t>fechas en el inmueble sede de dichos juzgados, lo que im</w:t>
        <w:br/>
        <w:t>posibilitó el regular funcionamiento de los mismos y //</w:t>
        <w:br/>
        <w:t>origino los inconvenientes propios de tal situ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) Declarar que quedan suspendi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judiciales en los Juzgados Nacionales de /</w:t>
        <w:br/>
        <w:t>Primera Instancia en lo Criminal de Sentencia Letra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Vj **Wt( y nX"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5/6 del corriente mes y en el</w:t>
        <w:br/>
        <w:t>Juzgado Nacional de Primera Instancia en lo Criminal de</w:t>
        <w:br/>
        <w:t>Sentencia Letra "YH los días $9 6 y 10 de marzo ppdo»,</w:t>
        <w:br/>
        <w:t>sin perjuicio de la validez de los actos procesales cum</w:t>
        <w:br/>
        <w:t>piídos que no hubiesen sido actuados en rebeldía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9 hágase saber y archí</w:t>
        <w:br/>
        <w:t>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*c.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  <w:br/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