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18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11-0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4   de   agosto      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Licencias gremiales y</w:t>
        <w:br/>
        <w:t>elección de autoridades", (fs. 2176, 2210/2212 y 2214/221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con motivo de celebrarse las reuniones del Conse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de !a Unión de Empleados de \a Justicia de la Nación, que se realizarán los</w:t>
        <w:br/>
        <w:t>días 9 y 10 de agosto de 2001 en esta ciudad, dicha organización sindical solicita que</w:t>
        <w:br/>
        <w:t>se conceda licencia durante aquellas jornadas a los agentes que se desempeñan</w:t>
        <w:br/>
        <w:t>corno secretarios generales de las regionales del interior del paí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mediante resoluciones nros. 1019/98, 1397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52/98, 2050/98, 2091/98, 1376/99, 1415/99, 242/2000, 2022/00, entre muchas</w:t>
        <w:br/>
        <w:t>otras, se concedieron licencias con goce de haberes a los representantes gremiales</w:t>
        <w:br/>
        <w:t>que concurrieron a diversos congresos o encuentros convocados por la U.E.J.N.,</w:t>
        <w:br/>
        <w:t>decisión que cabe reitera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n el presente c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por iguales fundamentos que los expuestos en</w:t>
        <w:br/>
        <w:t>tales pronunciamientos, y en virtud de las facultades conferidas por el art. 1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L.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Considerar en uso de licencia con goce de hab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te los días 10, 11 y 12 de julio (fs. 2176) y 9, 10 y 13 de agosto de 2001 (fs.</w:t>
        <w:br/>
        <w:t>2212) al agente Isidoro Aramburu, del Juzgado Federal de Ushua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Considerar en uso de licencia con goce de haberes</w:t>
        <w:br/>
        <w:t>durante los días 9 y 10 de agosto de 2001 a los siguientes ag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orge Ricardo Vicente, del Juzgado Federal de Comodoro Rivadavia (fs. 2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Luis Garat, de la Cámara Federal de Apelaciones de General Roca (fs. 2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aniel Miño, del Juzgado Federal de Paso de los Libres (fs, 2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ldo Arévalo, de la Cámara Federal de Córdoba (fs. 2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Guido Petrígnani, del Juzgado Federal de San Juan (fs. 2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Roberto Bucel, de la Secretaria Electoral de Santiago del Estero (fs. 2210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María Rosa Grandes, del Juzgado Federal de Resistencia (fs. 2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Héctor Rodolfo Vera, del Juzgado Federal en lo Penal de Posadas (fs. 2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arlos Minella, de la Secretaria Electoral de Santa Fe (fs. 221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ernando Echavarría, de la Cámara Federa! de Apelaciones de Rosario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14/22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Considerar en uso de licencia con goce de haberes</w:t>
        <w:br/>
        <w:t>durante el día 10 de agosto de 2001 a los siguientes agentes:</w:t>
        <w:br/>
        <w:t>-Graciela M. Diez Paz, del Juzgado Federal n° 2 de Bahía Blanca fs. 2210);</w:t>
        <w:br/>
        <w:t>-Darío Lolero, del Juzgado Federal n° 3 de Mar del Plata (fs. 2210);</w:t>
        <w:br/>
        <w:t>-Osvaldo Hondagneu Roig, de (a Secretaria Electoral de La Plata (fs. 2210);</w:t>
        <w:br/>
        <w:t>-Martín Cairo, del Tribunal Oral N° 4 de San Martín (fs. 22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s Cámaras Feder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Comodoro Rivadavía, Rosario, General Roca, Corrientes, Córdoba,</w:t>
        <w:br/>
        <w:t>Mendoza, Resistencia, Posadas, Bahía Blanca, Mar del Plata, San Martin y</w:t>
        <w:br/>
        <w:t>Tucumán, a la Cámara Nacíonal Electoral y a la U.E.J.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4</Characters>
  <CharactersWithSpaces>23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° 118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