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9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274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l dorado, Doctor Mario Hachiro Doi,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vehículo marca</w:t>
        <w:br/>
        <w:t>Chevrolet modelo Comodore, dominio colocado ACG 4048, el que fuera secuestrado en la</w:t>
        <w:br/>
        <w:t>causa N° A-9068/00 caratulada "Dos Santos Alberi y otros s/tenencia de estupefacientes con</w:t>
        <w:br/>
        <w:t>fines de comercialización", conforme a lo dispuesto en la acordada N° 55/92, y resoluciones N°</w:t>
        <w:br/>
        <w:t>294/94 y N° 170/95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 xml:space="preserve">en estos supuestos (artículo 4° de la acorda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!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Chevrolet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odelo Comodore, dominio colocado ACG 4048,</w:t>
        <w:br/>
        <w:t xml:space="preserve">secuestrado en la caus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A-9068/00 caratulada "Dos Santos Alberi y otros s/íenencia de</w:t>
        <w:br/>
        <w:t>estupefacientes con fines de comercialización", del registro de la Secretaría Penal del Juzgado</w:t>
        <w:br/>
        <w:t>Federal de El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!-al Registro Nacional de la Propiedad del Automotor,</w:t>
        <w:br/>
        <w:t>que expida la documentación que correspo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!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