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8/98.-                                  Expediente n° 10 - 165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ndo obl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al del proc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odo llamado que efectúe el señor Juez de la causa, su</w:t>
        <w:br/>
        <w:t>incumplimiento ó imposibilidad habilita a adaptar las medidas para lograr su</w:t>
        <w:br/>
        <w:t>comparendo por medio de la fuerza pública y por ende no resulta posible</w:t>
        <w:br/>
        <w:t>atender la solicitud de pasajes requerida, máxime el contexto de contención de</w:t>
        <w:br/>
        <w:t>gastos vigente ante la grave situación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ello de poder recurrir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pectivos Patronatos de Liberad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Secretariado de Ayuda Cristiana a las</w:t>
        <w:br/>
        <w:t>Cárceles que concurren en ayuda del requer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