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3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2.-</w:t>
        <w:br/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alta de responsabilidad evidencia-</w:t>
        <w:br/>
        <w:t>da en el mantenimiento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oficial asignado a la</w:t>
        <w:br/>
        <w:t>Presidencia del Tribunal, circunstancia objetivamente compro-</w:t>
        <w:br/>
        <w:t>bad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mar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hecho enun-</w:t>
        <w:br/>
        <w:t>ciado al auxiliar superior (P.O.M. ) MANUEL LOPEZ SOTO,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