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__862     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17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0421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que se trami-</w:t>
        <w:br/>
        <w:t>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232/82 realizada con el obje-</w:t>
        <w:br/>
        <w:t>to    de reparar máquinas    de    escribir y calc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    San Luis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-</w:t>
        <w:br/>
        <w:t>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ertas    presentadas   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    y teniendo en    cuenta lo   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   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°    23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    la    que      se    adjudica -por menor precio- a    la    firma    "DOMIN-</w:t>
        <w:br/>
        <w:t>GO</w:t>
      </w:r>
      <w:r>
        <w:rPr>
          <w:rFonts w:ascii="Times New Roman" w:hAnsi="Times New Roman"/>
          <w:color w:val="auto"/>
          <w:sz w:val="20"/>
          <w:lang w:val="es-ES"/>
        </w:rPr>
        <w:t xml:space="preserve"> B.</w:t>
      </w:r>
      <w:r>
        <w:rPr>
          <w:rFonts w:ascii="Times New Roman" w:hAnsi="Times New Roman"/>
          <w:color w:val="auto"/>
          <w:sz w:val="20"/>
          <w:lang w:val="es-ES_tradnl"/>
        </w:rPr>
        <w:t>      LACERDA"      de    acuerdo    a    su presupuesto    obrante    a fs.</w:t>
        <w:br/>
        <w:t>23 y por    el    importe    total de PESOS:    DOCE MILLONES    QUI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</w:t>
      </w:r>
      <w:r>
        <w:rPr>
          <w:rFonts w:ascii="Times New Roman" w:hAnsi="Times New Roman"/>
          <w:color w:val="auto"/>
          <w:sz w:val="20"/>
          <w:lang w:val="es-ES"/>
        </w:rPr>
        <w:t xml:space="preserve"> TREINTA Y CINCO MIL ($12.535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    y Retribuciones    a Terceros"      (1-05-002-1-12- //</w:t>
        <w:br/>
        <w:t>1220-230)    del Presupuesto General de Gastos para el E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m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    de Compra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sus    efectos.-</w:t>
        <w:br/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