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8/95.                       EXP.N° 346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8 días del mes de noviembre del año mil novecien-</w:t>
        <w:br/>
        <w:t>tos noventa y cinco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como autoridades de feria del mes de</w:t>
        <w:br/>
        <w:t>enero del año 1996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l doctor Gustavo A. Bossert -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l 15-,</w:t>
        <w:br/>
        <w:t>y  al  doctor  Enrique   Santiago  Petracchi  -del   16  al  31-,   como  juec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Al   doctor  Jorge   Alberto   Migliore   -del  1</w:t>
      </w:r>
      <w:r>
        <w:rPr>
          <w:sz w:val="20"/>
        </w:rPr>
        <w:t xml:space="preserve">o   </w:t>
      </w:r>
      <w:r>
        <w:rPr>
          <w:sz w:val="20"/>
          <w:lang w:val="es-ES_tradnl"/>
        </w:rPr>
        <w:t>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-,  y a la Dra.  Cristina Alvarez de Magliano -del 16 al 31-,  como secre-</w:t>
        <w:br/>
        <w:t>tario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Establecer el horario de atención  al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mes a viernes,  desde las 8 hasta las 12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 El personal que preste  funciones dur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a   judicial   deberá    acreditarlo    mediante   certificación    otorgada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ñores secretarios de feria-</w:t>
        <w:br/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 por ante mí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2</Characters>
  <CharactersWithSpaces>8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1:00Z</dcterms:created>
  <dc:creator>Victor Pagnone</dc:creator>
  <dc:description/>
  <dc:language>en-US</dc:language>
  <cp:lastModifiedBy/>
  <dcterms:modified xsi:type="dcterms:W3CDTF">2006-09-2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