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 de</w:t>
        <w:br/>
        <w:t>agosto ppdo.-la renuncia presentada por el Auxiliar Su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 de 7ma (Oficial Notificador) de la Oficina de Noti-</w:t>
        <w:br/>
        <w:t>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Jorge</w:t>
        <w:br/>
        <w:t>Lo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