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6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2003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3 (tres) meses, a la escribiente de la Cámara Federal de Apelaciones de Rosario, señora Laura Di Fonzo; en virtud de lo establecido en el art. 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