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6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General Roca, Provincia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</w:t>
        <w:br/>
        <w:t>Negro,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0 de noviembre de 1989- a un agente con categoría</w:t>
        <w:br/>
        <w:t>presupuestaría equivalente al cargo de prosecretario adminis-</w:t>
        <w:br/>
        <w:t>trativo -habilitado- para desempeñarse en el Juzgado Federal</w:t>
        <w:br/>
        <w:t>de General Roca -Provincia de Río Negr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 A.T. ); en caso de no existir fondos,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-</w:t>
        <w:br/>
        <w:t>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l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