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,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rzo de 1993, a la arquitect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cela Celia Herrmann (D.N.I. 20.216.079) con</w:t>
        <w:br/>
        <w:t>una categoría presupuestaria equivalente al cargo de escri-</w:t>
        <w:br/>
        <w:t>biente auxiliar para desempeñarse en la Pro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-</w:t>
        <w:br/>
        <w:t>nente" (P.A.T.) para el 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archívese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