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447/95</w:t>
        <w:br/>
        <w:t>SUPERINTENDENCIA ADMINISTRATIVA</w:t>
        <w:br/>
        <w:t>MF.6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expues-</w:t>
        <w:br/>
        <w:t>tas por la Cámara Nacional en lo Criminal y Correccional</w:t>
        <w:br/>
        <w:t>Federal, y teniendo en cuenta lo informado por la Subdi-</w:t>
        <w:br/>
        <w:t>rección -Ley 23.984- a fs. 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consulta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l citado Tribunal los loca-</w:t>
        <w:br/>
        <w:t>les del segundo piso del edificio de Comodoro Py 2002</w:t>
        <w:br/>
        <w:t>previstos originariamente par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-</w:t>
        <w:br/>
        <w:t>cina de Comunicaciones de la Policía Federal Argentina,</w:t>
        <w:br/>
        <w:t>otorgándole a esta última las comodidades a que se refie-</w:t>
        <w:br/>
        <w:t>re el plano de fs. 1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