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8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5.873/84 de la</w:t>
        <w:br/>
        <w:t>Subsecretaría de Administración), por él cual se tramitó</w:t>
        <w:br/>
        <w:t>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5 a los efectos de contratar</w:t>
        <w:br/>
        <w:t>los trabajos de provisión y colocación de los elementos</w:t>
        <w:br/>
        <w:t>necesarios para agregar en el edificio de la calle Cerrito</w:t>
        <w:br/>
        <w:t>N° 5 36 sede de la Cámara Nacional de Apelaciones del Tra-</w:t>
        <w:br/>
        <w:t>bajo de la Capital, un sistema de calefacción de los equipos</w:t>
        <w:br/>
        <w:t>de refrigeración existentes y la instalación de radiadores</w:t>
        <w:br/>
        <w:t>en el piso 13° de dicho inmuebl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-</w:t>
        <w:br/>
        <w:t>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8/85 de fecha 3 de setiembre de 1985 (Confr.</w:t>
        <w:br/>
        <w:t>fs. 103) habiéndose expedido respecto de las ofertas pre-</w:t>
        <w:br/>
        <w:t>sentadas la Comisión de Preadjudicaciones a fs. 2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5 la</w:t>
        <w:br/>
        <w:t>que se adjudica a la firma "TERMAIR S.A." -por menor pre-</w:t>
        <w:br/>
        <w:t>cio- de acuerdo a su presupuesto de fs. 246/254 y por</w:t>
        <w:br/>
        <w:t>el importe total de AUSTRALES CINCUENTA Y CUATRO MIL TRES-</w:t>
        <w:br/>
        <w:t>CIENTOS CINCUENTA ($A  54.35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"So-</w:t>
        <w:br/>
        <w:t>brantes de Ejercicios Anteriores", y autorizar a la Subse-</w:t>
        <w:br/>
        <w:t>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tienda con la suma aludida el pago de los cer-</w:t>
        <w:br/>
        <w:t>tificados de obra, de Diferencia de Costos y de los Adicionales</w:t>
        <w:br/>
        <w:t>que surjan durante la ejecución de l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Libramiento de Pago o Entre-</w:t>
        <w:br/>
        <w:t>ga -con la financiación prevista- los montos 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, a través de la Tesorería o -en su caso-</w:t>
        <w:br/>
        <w:t>de la Tesorería General de la Nación, los Certificados a que se</w:t>
        <w:br/>
        <w:t>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</w:t>
        <w:br/>
        <w:t>y Producción, por medio del Departamento de Arquitectura, proce-</w:t>
        <w:br/>
        <w:t>da a formular y suscribir "ad-referendum" de este Tribunal, el res-</w:t>
        <w:br/>
        <w:t>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 igualmente, que la citada Subdirección Ge-</w:t>
        <w:br/>
        <w:t>neral apruebe y suscriba -al igual que el Departamento de Arquitec-</w:t>
        <w:br/>
        <w:t>tura y con carácter previo a su cancelación- los Certificados de 0-</w:t>
        <w:br/>
        <w:t>bra, de Diferencia de Costos y de los Adicionales indicados ante-</w:t>
        <w:br/>
        <w:t>riormente. Tales adicionales no podrán superar individualmente el</w:t>
        <w:br/>
        <w:t>1%  (un por ciento), ni la suma de ellos el 5% (cinco por ciento)</w:t>
        <w:br/>
        <w:t>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l Trabajo y devuélvase a la Subsecretaría de Admi-</w:t>
        <w:br/>
        <w:t>nistracion, a sus efectos. Dése intervención al Registro de Inmue-</w:t>
        <w:br/>
        <w:t>bles Judiciale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3</Characters>
  <CharactersWithSpaces>2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7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