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3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CUATROCIENTOS SEIS CON SEIS CENTAVOS ($ 406,06) para el pago de</w:t>
        <w:br/>
        <w:t>la locación de una fotocopiadora instalada en el Juzgado Federal de Rosario</w:t>
        <w:br/>
        <w:t>N° 3 durante el mes de junio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a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