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00 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</w:t>
        <w:br/>
        <w:t>En ejercicio de las facultades estableci</w:t>
        <w:br/>
        <w:t>das en el art. 13 del decreto-ley 1285/58 (Le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Alicia Spina de Gastaldo que se encuentra con licencia</w:t>
        <w:br/>
        <w:t>sin goce de sueldo, al actual Auxiliar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URELIO CECH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 en reemplazo del anterior</w:t>
        <w:br/>
        <w:t>al actual Auxiliar Superior de 6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AMIS,</w:t>
        <w:br/>
        <w:t>AUXILIAR SUPERIOR DE SEXTA en reemplazo del anterior al</w:t>
        <w:br/>
        <w:t>actual Auxiliar Principal de 3ra. señor JAVIER MAR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AL DE IBA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 en reemplazo del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ORA JOSEFA GIARDINIER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