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1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noviembre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       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    prestada    por la    C</w:t>
      </w:r>
      <w:r>
        <w:rPr>
          <w:rFonts w:eastAsia="Arial" w:ascii="Arial" w:hAnsi="Arial"/>
          <w:color w:val="auto"/>
          <w:sz w:val="20"/>
          <w:lang w:val="es-ES_tradnl"/>
        </w:rPr>
        <w:t>ámara    Nacional de Apelaciones en lo   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15/00, hasta el 31 de mayo del 2001, referente a la contratación de la doctora</w:t>
        <w:br/>
        <w:t>Paula    CASELLA con    una    categoría    presupuestaria equivalente al cargo de</w:t>
        <w:br/>
        <w:t>prosecretario administrativo y del doctor Hernán PREPELITCHI con una categoría</w:t>
        <w:br/>
        <w:t>presupuestaria equivalente ai cargo de oficial mayor, para desempeñarse en el</w:t>
        <w:br/>
        <w:t>Juzgado Nacional en lo Penal Económico N°   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pres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)    Hacer saber al mencionado Juzgado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medio de la C</w:t>
      </w:r>
      <w:r>
        <w:rPr>
          <w:rFonts w:eastAsia="Arial" w:ascii="Arial" w:hAnsi="Arial"/>
          <w:color w:val="auto"/>
          <w:sz w:val="20"/>
          <w:lang w:val="es-ES_tradnl"/>
        </w:rPr>
        <w:t>ámara del fuero, que deberá seguir informando trimestralmente</w:t>
        <w:br/>
        <w:t>el estado procesal y fecha de los últimos movimientos de las causas que originaron</w:t>
        <w:br/>
        <w:t>la contrat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