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94/94     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      de 1994.</w:t>
        <w:br/>
        <w:t>En ejercicio de las facultades estable-</w:t>
        <w:br/>
        <w:t>cidas en los arts. 17 de la ley 16.432, 23 de la ley 17-928 y</w:t>
        <w:br/>
        <w:t>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Corte Suprema de Justicia de la Na-</w:t>
        <w:br/>
        <w:t>ción (programa 01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</w:t>
        <w:br/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</w:t>
        <w:br/>
        <w:t>precedentemente dispuesto a la partida pertinente para el</w:t>
        <w:br/>
        <w:t>corri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