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63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las máquinas de escribir electrónicas marca Olivetti,</w:t>
        <w:br/>
        <w:t>mod. ET 112, 1158 y Praxis 45D, afectadas al uso de di-</w:t>
        <w:br/>
        <w:t>versos tribunales y organismos del Poder Judicial de la</w:t>
        <w:br/>
        <w:t xml:space="preserve">Nación, 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febrero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sus</w:t>
        <w:br/>
        <w:t>productos y poseedora de la exclusividad en el manteni-</w:t>
        <w:br/>
        <w:t>miento, reparación y venta de repuestos directamente al</w:t>
        <w:br/>
        <w:t>usuario (confr. fs. 45) , razón por la cual corresponde</w:t>
        <w:br/>
        <w:t>contratar directamente con la citada empresa, amparando</w:t>
        <w:br/>
        <w:t>el procedimiento en lo previsto por el Artículo 56, Inci-</w:t>
        <w:br/>
        <w:t>so 3o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-</w:t>
        <w:br/>
        <w:t>ma "OLIVETTI ARGENTINA S.A.C. e I.", a los fines señala-</w:t>
        <w:br/>
        <w:t>dos precedentemente y conforme a su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44/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UN MIL DOSCIENTOS SETEN-</w:t>
        <w:br/>
        <w:t>TA Y CINCO MILLONES SEISCIENTOS SESENTA Y SIETE MIL SEIS-</w:t>
        <w:br/>
        <w:t>CIENTOS CINCUENTA Y SIETE  ($A 1.275.667.657.-), a la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63/91                                    EXPEDIENTE Nº 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