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4/90                                EXP. N°9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En ejercicio de las facultades esta-</w:t>
        <w:br/>
        <w:t>blecidas en el art. 13 del decreto-ley 1285/58 (Ley 14,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servicio en la Corte</w:t>
        <w:br/>
        <w:t>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Jimena Barra que fue promovida, a la señora Maria Isa-</w:t>
        <w:br/>
        <w:t>bel Farías (D.N.I.N° 6.022.086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