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645/96</w:t>
        <w:br/>
        <w:t>SUPERINTENDENCIA ADMINISTRATIVA</w:t>
        <w:br/>
        <w:t>1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, Pedro Ricardo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ha incurrido en once</w:t>
        <w:br/>
        <w:t>(11) inasistencias sin justificar al servicio, como tam-</w:t>
        <w:br/>
        <w:t>bién en impuntualidad horaria,    durante los meses ma-</w:t>
        <w:br/>
        <w:t>yo/julio del año actual, según el detallado informe que</w:t>
        <w:br/>
        <w:t>obra a fs.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7/96 del 16-7-96, se ap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nombrado agente cinco</w:t>
        <w:br/>
        <w:t>(5) días de suspensión en su labor, sin goce de sueldo</w:t>
        <w:br/>
        <w:t>por diez inasistencias similares e impuntualidades hora-</w:t>
        <w:br/>
        <w:t>rias al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it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condu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oral, denota desidia y des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n el cumplimiento</w:t>
        <w:br/>
        <w:t>de las obligaciones labo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acuerdo con lo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8 del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licar a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Intendencia,    Pedro Ricardo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    quince    (15)</w:t>
        <w:br/>
        <w:t>días de suspensión en sus tareas, sin goce de sueldo</w:t>
        <w:br/>
        <w:t>encuadrados en el artículo 78 del Reglamento para la Jus-</w:t>
        <w:br/>
        <w:t>ticia Nacional, por los motivos indicados precedentemen-</w:t>
        <w:br/>
        <w:t>te, con la prevención de que, subsistiendo en su incon-</w:t>
        <w:br/>
        <w:t>ducta laboral, se le aplicará sancione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-</w:t>
        <w:br/>
        <w:t>ciones a Intendencia para su notificación y cumplimiento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