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30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      9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31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cional de Primera Instancia en lo Criminal de</w:t>
        <w:br/>
        <w:t>Instrucción n° 20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</w:t>
        <w:br/>
        <w:t>la Justicia Nacional- feriado judicial para la Fiscalía</w:t>
        <w:br/>
        <w:t>Nacional de Primera Instancia en lo Criminal de Instruc-</w:t>
        <w:br/>
        <w:t>ción n° 20 de la Capital, durante los días 30 y 31 de</w:t>
        <w:br/>
        <w:t>marzo y 3 y 4 de abril próximos, para facilitar su tras-</w:t>
        <w:br/>
        <w:t>lado al inmueble de Paraguay n° 1536, sin perjuicio de</w:t>
        <w:br/>
        <w:t>la validez de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tos procesales que pudieran cumplir-</w:t>
        <w:br/>
        <w:t>se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