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86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3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formu-</w:t>
        <w:br/>
        <w:t>lado a fs, 1 por el señor Juez Federal de Primera Instan-</w:t>
        <w:br/>
        <w:t>cia de Eldorado (Pcia. de Misiones), Dr. Mario Hachiro</w:t>
        <w:br/>
        <w:t>Doi, a su favor y el señor Juan Ramón Riveros (chofer),</w:t>
        <w:br/>
        <w:t>con motivo de haber tenido que actuar como Conjuez de la</w:t>
        <w:br/>
        <w:t>Cámara Federal de Apelaciones de Posadas,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065/91 caratulada: "Rossi Sarubbi, Maximiliano José c/</w:t>
        <w:br/>
        <w:t>Cielos del Sur S.A. y otros s/ daños y perjuicios",</w:t>
        <w:br/>
        <w:t>autorízase a la Subsecretaría de Administración a liqui-</w:t>
        <w:br/>
        <w:t>dar medio (1/2) día en concepto de viáticos a cada uno</w:t>
        <w:br/>
        <w:t>de ell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