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425/86 -SUPERINTENDENCIA</w:t>
        <w:br/>
        <w:t>Nº 216/86                                                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7/86 del</w:t>
        <w:br/>
        <w:t>registro del Departamento de Compras (Nº 391.019/86 de</w:t>
        <w:br/>
        <w:t>la Subsecretaría de Administración), por el cual solici-</w:t>
        <w:br/>
        <w:t>ta autorización para convocar una licitación con el objeto</w:t>
        <w:br/>
        <w:t>de lograr la provisión de doce (12) frascos de Toner para</w:t>
        <w:br/>
        <w:t>fotocopiadora marcha Toshiba 3301 con destino al Cuerpo Mé-</w:t>
        <w:br/>
        <w:t>dico Forense ; y teniendo en cuenta lo destablecido en el</w:t>
        <w:br/>
        <w:t>artículo 56, inciso 1º de la Ley de Contabilidad y sus de-</w:t>
        <w:br/>
        <w:t>cretos reglamentarios y lo dispuesto por el Tribunal en</w:t>
        <w:br/>
        <w:t>la Acordada N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pras a</w:t>
        <w:br/>
        <w:t>convocar la licitación pertinente, a los fines señalados</w:t>
        <w:br/>
        <w:t>precedentemente y conforme al pliego y cláusulas partic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res obrante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importe aproximado que asciend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ma de AUSTRALES OCHOCIENTOS CUARENTA ($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840.--), dest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, deber</w:t>
      </w:r>
      <w:r>
        <w:rPr>
          <w:rFonts w:eastAsia="Arial" w:ascii="Arial" w:hAnsi="Arial"/>
          <w:color w:val="auto"/>
          <w:sz w:val="20"/>
          <w:lang w:val="es-ES_tradnl"/>
        </w:rPr>
        <w:t>á afectarse a la Cuenta "Productos quím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medicinales" (1-05-003-1-12-1210-206) del Presupuesto G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ral de Gas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Art</w:t>
      </w:r>
      <w:r>
        <w:rPr>
          <w:rFonts w:eastAsia="Arial" w:ascii="Arial" w:hAnsi="Arial"/>
          <w:color w:val="auto"/>
          <w:sz w:val="20"/>
          <w:lang w:val="es-ES_tradnl"/>
        </w:rPr>
        <w:t>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