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5/93</w:t>
        <w:br/>
        <w:t>SUPERINTENDENCIA ADMINISTRATIVA</w:t>
        <w:br/>
        <w:t>mg*1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 / Dolores)</w:t>
        <w:br/>
        <w:t>y anticipo de viáticos por el término de un (1) día, for-</w:t>
        <w:br/>
        <w:t>mulado en estas actuaciones por la Prosecretaría de Ar-</w:t>
        <w:br/>
        <w:t>quitectura a favor de la Oficial (P.A. y T.) arquitecta</w:t>
        <w:br/>
        <w:t>Susana Edith Barandarián, con motivo de tener que trasla-</w:t>
        <w:br/>
        <w:t>darse a la ciudad de Dolores (Provincia de Buenos Aires)</w:t>
        <w:br/>
        <w:t>con el objeto de inspeccionar un edificio y verificar la</w:t>
        <w:br/>
        <w:t>posibilidad de su adaptación para sede del Juzgado Fede-</w:t>
        <w:br/>
        <w:t>ral de Primera Instancia del asiento de reciente crea-</w:t>
        <w:br/>
        <w:t>ción, autorizase a la Subsecretaría de Administración a</w:t>
        <w:br/>
        <w:t>dar 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