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93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124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 Notificaciones solicita la adquisición de doce (12) cartuchos de impres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obra la solicitud efectuada por la dependencia mencionada en la cual manifiesta la urgente necesidad de contar con dichos insumos, por lo cual procede a adjuntar a fs. 1/3 presupuestos de distintas cas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del Tribunal informa que no cuenta con los elementos solicitados, y -en consecuencia- que el menor precio cotizado es el de la firma "Impresos &amp; Encuademación Tribunales" (conf.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y 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con la firma "Impresos &amp; Encuademación Tribunales" -por menor precio y de acuerdo a lo sugerido por el Area de Informática del Tribunal a fs.8-, la adquisición de doce (12) cartuchos de impresión con destino a la Dirección General de Mandamientos y Notificaciones por la suma de pesos mil ciento noventa y cuatro ($ 1.194.-), según presupuesto de fs. 3 y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reserva de fondos de fs. 6 con cargo a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    y    gírese    sucesivamente    a      los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