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44/84                       EXP.N° 5587/65 ref. 4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</w:t>
      </w:r>
      <w:r>
        <w:rPr>
          <w:rFonts w:ascii="Courier New" w:hAnsi="Courier New"/>
          <w:color w:val="auto"/>
          <w:sz w:val="20"/>
          <w:lang w:val="es-ES_tradnl"/>
        </w:rPr>
        <w:t xml:space="preserve"> 26</w:t>
      </w:r>
      <w:r>
        <w:rPr>
          <w:rFonts w:ascii="Courier New" w:hAnsi="Courier New"/>
          <w:color w:val="auto"/>
          <w:sz w:val="20"/>
          <w:lang w:val="es-ES"/>
        </w:rPr>
        <w:t xml:space="preserve"> de enero</w:t>
      </w:r>
      <w:r>
        <w:rPr>
          <w:rFonts w:ascii="Courier New" w:hAnsi="Courier New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 de lo resuelto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(expediente S-4438/75 ref.5) respecto del al-</w:t>
        <w:br/>
        <w:t>quiler del edificio de la calle 54 nro. 572, comisió-</w:t>
        <w:br/>
        <w:t>nase al Sr. Secretario Letrado Dr. Guardia para que</w:t>
        <w:br/>
        <w:t>se constituya en el edificio dé los tribunales Fede-</w:t>
        <w:br/>
        <w:t>rales de La Plata (ex Hotel Provincial de La Plata)</w:t>
        <w:br/>
        <w:t>e informe sobre el estado actual de las obras como</w:t>
        <w:br/>
        <w:t>así también de las necesidades para su continuación,</w:t>
        <w:br/>
        <w:t>elaborando un cronograma de habilitaciones parciales</w:t>
        <w:br/>
        <w:t>en miras a eventuales mudanzas de Juzgados y Organis-</w:t>
        <w:br/>
        <w:t>mos Judicia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simismo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 sobre lo expuesto en</w:t>
        <w:br/>
        <w:t>el Ref. 4 del expediente 4713/80 ingresado al Área /</w:t>
        <w:br/>
        <w:t>Administrativa el 2 de diciembre como así también so-</w:t>
        <w:br/>
        <w:t>bre lo resuelto el 6 de septiembre del año ppdo. en</w:t>
        <w:br/>
        <w:t>e1 Ref. 4 del Exp. 5587/65 -tramite que fuera impul-</w:t>
        <w:br/>
        <w:t>sado a fs. 5 con fecha 11 de enero del corriente año.</w:t>
        <w:br/>
        <w:t>En razón de la urgencia en resolver, es necesa-</w:t>
        <w:br/>
        <w:t>rio contar con dicho informe el lunes 30 del corrien-</w:t>
        <w:br/>
        <w:t>te m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