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7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  <w:lang w:val="es-AR"/>
        </w:rPr>
        <w:t xml:space="preserve"> N° 235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</w:t>
      </w:r>
      <w:r>
        <w:rPr>
          <w:sz w:val="20"/>
          <w:lang w:val="en-US"/>
        </w:rPr>
        <w:t>IVA</w:t>
        <w:br/>
        <w:t>R</w:t>
      </w:r>
      <w:r>
        <w:rPr>
          <w:sz w:val="20"/>
          <w:lang w:val="es-ES_tradnl"/>
        </w:rPr>
        <w:t>.4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3</w:t>
      </w:r>
      <w:r>
        <w:rPr>
          <w:sz w:val="20"/>
          <w:lang w:val="es-ES_tradnl"/>
        </w:rPr>
        <w:t xml:space="preserve">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7/88 el señoz Juez Federal de Primera Instancia de Ju-</w:t>
        <w:br/>
        <w:t>juy eleva el proyecto de convenio con el Instituto Pro-</w:t>
        <w:br/>
        <w:t>vincial de Previsión Social de dicha provincia, por el</w:t>
        <w:br/>
        <w:t>cual se conviene la permuta del inmueble de la calle Bel-</w:t>
        <w:br/>
        <w:t>grano n° 152, sede del Juzgado Federal -propiedad del</w:t>
        <w:br/>
        <w:t>Poder Judicial de la Nación- por los inmuebles de la Ave-</w:t>
        <w:br/>
        <w:t>nida 19 de Abril n° 655/689, propiedad del Instituto de</w:t>
        <w:br/>
        <w:t>Previsión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 y y 18 vta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General de Inmuebles Fiscales y la Contaduría</w:t>
        <w:br/>
        <w:t>General de la Nación, informan que el acto de permuta de</w:t>
        <w:br/>
        <w:t>inmuebles entre un Poder del Estado Nacional y la Provin-</w:t>
        <w:br/>
        <w:t>cia de Jujuy, requiere la sanción de una ley nacional y</w:t>
        <w:br/>
        <w:t>de conformidad a la Resolución 099 del Instituto Provin-</w:t>
        <w:br/>
        <w:t>cial de Previsión Social -fs. 34/35- es necesario, tam-</w:t>
        <w:br/>
        <w:t>bién, la intervención de la Legislatura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uébase, en todos sus térmi-</w:t>
        <w:br/>
        <w:t>nos, el Convenio de Permuta suscripto por e3 señor Juez</w:t>
        <w:br/>
        <w:t>Federal de Primera Instancia de Jujuy, en nombre del Po-</w:t>
        <w:br/>
        <w:t>der Judicial de la Nación y el Instituto Provincial de</w:t>
        <w:br/>
        <w:t>Previsión Social de Jujuy, agregado a fs. 45/46, el que</w:t>
        <w:br/>
        <w:t>forma parte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mítanse las actuacione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Justicia, a fin de que por su intermedio,</w:t>
        <w:br/>
        <w:t>se eleve al Congreso de la Nación, el proyecto de Ley</w:t>
        <w:br/>
        <w:t>Nacional aprobando el acto de permuta que se aprueb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 ////// 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presente resolución, haciéndole saber que igual trata-</w:t>
        <w:br/>
        <w:t>miento se requiere por parte de la Legislatura de la Pro-</w:t>
        <w:br/>
        <w:t>vincia de Juju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líbrese oficio de es-</w:t>
        <w:br/>
        <w:t>tilo a la Secretaría de Justicia, notifíquese al señor</w:t>
        <w:br/>
        <w:t>Juez Federal de Jujuy y, previa intervención del Registro</w:t>
        <w:br/>
        <w:t>de Inmuebles Judiciales, resérvese copia de las actuacio-</w:t>
        <w:br/>
        <w:t>nes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