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347/84      S.S.A.                            Expte.N°      1066/84-SUPERINTENDENCI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731/84 del</w:t>
        <w:br/>
        <w:t>registro del Departamento de Compras, por el cual se soli-</w:t>
        <w:br/>
        <w:t>cita autorización para convocar una licitación a fin de</w:t>
        <w:br/>
        <w:t>proceder a la provisión de diez (10) libros de registra-</w:t>
        <w:br/>
        <w:t>ción contable, con destino al Departamento de Tesorería</w:t>
        <w:br/>
        <w:t>(División Registros y Movimientos de Fondos y Valores),</w:t>
        <w:br/>
        <w:t>de la Subsecretaría de Administración, de conformidad con</w:t>
        <w:br/>
        <w:t>lo establecido en el art- 55 de la ley de Contabilidad y</w:t>
        <w:br/>
        <w:t>sus decretos reglamentarios, y teniendo en cuenta lo dis-</w:t>
        <w:br/>
        <w:t>puesto en la Acordada de este Tribunal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/</w:t>
        <w:br/>
        <w:t>convocar la licitación pertinente, conforme al pliego y</w:t>
        <w:br/>
        <w:t>clá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ARGENTINOS CUATROCIENTOS MIL ($a. 400.000.-)</w:t>
        <w:br/>
        <w:t>destinados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, deberá imputarse a la Cuenta "Papel, car-</w:t>
        <w:br/>
        <w:t>tón e impresos" (1-05-002-1-12-1210-205) del Presupuesto</w:t>
        <w:br/>
        <w:t>General de Gastos para el Ejercicio Financiero del año /</w:t>
        <w:br/>
        <w:t>198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