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SOLUCION   N°1145/8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XPTE.N</w:t>
      </w:r>
      <w:r>
        <w:rPr>
          <w:rFonts w:ascii="Courier New" w:hAnsi="Courier New"/>
          <w:sz w:val="20"/>
        </w:rPr>
        <w:t>º4757</w:t>
      </w:r>
      <w:r>
        <w:rPr>
          <w:rFonts w:ascii="Courier New" w:hAnsi="Courier New"/>
          <w:sz w:val="20"/>
          <w:lang w:val="es-ES_tradnl"/>
        </w:rPr>
        <w:t>/8O - SUPERINTENDENCI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Buenos Aíres,10 de septiembre de 1980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Vistas las presentes actuaciones, expedíen-</w:t>
        <w:br/>
        <w:t>te de Superintendencia N°4.757/80 caratulado: "EDUARDO —</w:t>
        <w:br/>
        <w:t>FRANCISCO BOURSE s/mal diligenciamiento de cédula", y</w:t>
        <w:br/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en el hecho que ha motivado la denuncia</w:t>
        <w:br/>
        <w:t>de fs. 1 han tenido intervención, sucesivamente, el Sr. No</w:t>
        <w:br/>
        <w:t>tíficador Ramón Cardoso, la Sra. Aurora A.A. Varisco de -</w:t>
        <w:br/>
        <w:t>Sánchez, el Sr. Teodoro Taurel y el Sr. Eduardo F. Bourse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debe establecerse en qué medida el pro-</w:t>
        <w:br/>
        <w:t>ceder de cada uno de ellos influyó en la producción del he</w:t>
        <w:br/>
        <w:t>cho irregular, a fin de determinar la responsabilidad que</w:t>
        <w:br/>
        <w:t>Tes cabe y, en consecuencia, aplicar las sanciones que co-</w:t>
        <w:br/>
        <w:t>r respondan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l primero de los nombrados -Notifícador 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ien originariamente se le asignó la diligencia- recibió</w:t>
        <w:br/>
        <w:t>la cédula en cuestión conjuntamente con otras 4a, el día</w:t>
        <w:br/>
        <w:t>13 de junio, (v.p,12). Estuvo ausente de la Oficina desde</w:t>
        <w:br/>
        <w:t>el 16 hasta el 23 del mismo mes, por razones de enfermedad,</w:t>
        <w:br/>
        <w:t>comunicándolo el día 16 (cumpliendo con lo dispuesto por -</w:t>
        <w:br/>
        <w:t>el art. 110 Instrucciones al Personal), pero no efectuó la</w:t>
        <w:br/>
        <w:t>devolución ordenada en el art. 115 del mismo cuerpo regla-</w:t>
        <w:br/>
        <w:t>mentarlo el día de su inasistencia, sino el posterior (17</w:t>
        <w:br/>
        <w:t>de junio) y en horas del mediodía (v.fs. 10, 11, 12), con</w:t>
        <w:br/>
        <w:t>lo que ocasionó un retraso de 48 horas en la entrega al -</w:t>
        <w:br/>
        <w:t>reemplazante (v. informe del Sr. Prosecretario Jefe fs. 14).</w:t>
        <w:br/>
        <w:t>Tampoco puso en conocimiento el hecho de que devolvía una</w:t>
        <w:br/>
        <w:t>una cédula cuyo di1igencíamiento era apremiante, atento la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  <w:lang w:val="es-ES_tradnl"/>
        </w:rPr>
        <w:t>-//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fecha de celebración de la audienci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sulta, evidentemente, respons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ble del fracaso de la notificación en término, en virtud de la devo</w:t>
        <w:br/>
        <w:t>lucion tardía,proceder que en gran medida impidió la adopción de me</w:t>
        <w:br/>
        <w:t>dídas tendientes a evitar la situación planteada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r respecto de la actuación qu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le cupo al Sr. Teodoro A. laurel, Jefe de la Oficina, cabe señalar</w:t>
        <w:br/>
        <w:t>que no advirtió a la encargada de "refechar" las cédulas, que ex</w:t>
      </w:r>
      <w:r>
        <w:rPr>
          <w:rFonts w:ascii="Courier New" w:hAnsi="Courier New"/>
          <w:sz w:val="20"/>
        </w:rPr>
        <w:t>ì</w:t>
      </w:r>
      <w:r>
        <w:rPr>
          <w:rFonts w:ascii="Courier New" w:hAnsi="Courier New"/>
          <w:sz w:val="20"/>
          <w:lang w:val="es-ES_tradnl"/>
        </w:rPr>
        <w:t>s</w:t>
        <w:br/>
        <w:t>tía una de urgente díligencíamiento, lo cual supone la ausencia de</w:t>
        <w:br/>
        <w:t>control propia de su cargo, La falta de cumplimiento de lo dispues</w:t>
        <w:br/>
        <w:t>to por los arts. 11 a 13 del Reglamento resulta relevante, si se -</w:t>
        <w:br/>
        <w:t>piensa que igual suerte pueden haber seguido las restantes cédulas</w:t>
        <w:br/>
        <w:t>devueltas por el Sr. Cardoso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La Sra. Varisco de Sánchez, a 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su vez, reconoce que tampoco reviso ni contó las cédulas que fe en</w:t>
        <w:br/>
        <w:t>tregara el Sr. Jefe, pues entendió que el mismo había efectuado --</w:t>
        <w:br/>
        <w:t>tal control. Si a su cargo se encontraba la tarea del "refechado",</w:t>
        <w:br/>
        <w:t>el argumento de que otros pueden obviar sus omisiones, además de</w:t>
        <w:br/>
        <w:t>pueril, resulta inexcusable. Pero existe en el caso el atenuante -</w:t>
        <w:br/>
        <w:t>de que, su conducta no incidió demasiado en la modificación de los</w:t>
        <w:br/>
        <w:t>acontecimientos» dada la fecha en que su omisión tuvo lugar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Igual reflexión corresponde -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specto de la conducta del Notificador Sr. Eduardo Bourse. El mis</w:t>
        <w:br/>
        <w:t>mo efectuó el diligenciamiento de las cédulas que recibiera dentro</w:t>
        <w:br/>
        <w:t>del término reglamentario, y sólo puede imputársele no haberla de-</w:t>
        <w:br/>
        <w:t>vuelto a la Oficina al advertir que la audiencia estaba fijada pa-</w:t>
        <w:br/>
        <w:t>ra el mismo día que le fuera entregada.Su explicación en el sen-</w:t>
        <w:br/>
        <w:t>tido de pretender "dejar la zona al día" es razonable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De lo hasta aquí expuesto se i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fiere que las causas determinantes del fracaso de la diligencia que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-//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motivara la denuncia de fs. 1 son atribuíbles a las íncon-</w:t>
        <w:br/>
        <w:t>ductas observadas por el Sr. Notificador Ramón Cardoso y el</w:t>
        <w:br/>
        <w:t>Jefe de la Oficina Sr. Teodoro Taurel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n consecuencia y en ejercicio de las facul-</w:t>
        <w:br/>
        <w:t>tades conferidas por el art. 16 del decreto ley 1285/58,</w:t>
        <w:br/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rFonts w:ascii="Courier New" w:hAnsi="Courier New"/>
          <w:sz w:val="20"/>
          <w:lang w:val="en-US"/>
        </w:rPr>
        <w:t xml:space="preserve">1o) </w:t>
      </w:r>
      <w:r>
        <w:rPr>
          <w:rFonts w:ascii="Courier New" w:hAnsi="Courier New"/>
          <w:sz w:val="20"/>
          <w:lang w:val="es-ES_tradnl"/>
        </w:rPr>
        <w:t>Prevenir al Sr. Notíficador Ramón Cardo</w:t>
        <w:br/>
        <w:t>so por la falta en que incurrió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o) Llamar la atención al Sr. Jefe de la Ofí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ína de Notificaciones por no haber cumplido con las funcío</w:t>
        <w:br/>
        <w:t>nes de control que le competen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gístrese, comuniqúese y archívese.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84</Words>
  <Characters>3789</Characters>
  <CharactersWithSpaces>3212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3T12:17:00Z</dcterms:created>
  <dc:creator>Proyectos Especiales</dc:creator>
  <dc:description/>
  <dc:language>en-US</dc:language>
  <cp:lastModifiedBy/>
  <dcterms:modified xsi:type="dcterms:W3CDTF">2007-03-23T12:17:00Z</dcterms:modified>
  <cp:revision>3</cp:revision>
  <dc:subject/>
  <dc:title>RESOLUCION   N°1145/8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