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5/02                                                                                      EXPEDIENTE N°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95/02 hasta el 31 de mayo del año 2003, referente a la contratación de los agentes -cuyos nombres y categorías presupuestarias a continuación se detallan-para desempeñarse en el Juzgado Federal de Santa Rosa, SILVESTRE, lara Jesica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PED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