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52/88</w:t>
        <w:br/>
        <w:t>SUPERINTENDENCIA ADMINISTRATIVA</w:t>
        <w:br/>
        <w:t>A.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el servicio de mante-</w:t>
        <w:br/>
        <w:t>nimiento preventivo y efectivo de los equipos de aire</w:t>
        <w:br/>
        <w:t>acondicionado, instalados en el edificio sede de la Sub-</w:t>
        <w:br/>
        <w:t>secretaría de Administración, sito en la calle Sarmiento</w:t>
        <w:br/>
        <w:t>N° 877 de esta Capital Federal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 de diciem-</w:t>
        <w:br/>
        <w:t>bre de 1989; y teniendo en cuenta lo previsto por el Ar-</w:t>
        <w:br/>
        <w:t>ticulo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CUAREN-</w:t>
        <w:br/>
        <w:t>TA MIL CUATROCIENTOS ($A 140.400.-), a la Cuenta: "Honora-</w:t>
        <w:br/>
        <w:t>rios y retribuciones a terceros" (1-05-002-1-12-1220-</w:t>
        <w:br/>
        <w:t>230}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