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216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40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Arial" w:ascii="Arial" w:hAnsi="Arial"/>
          <w:color w:val="auto"/>
          <w:sz w:val="20"/>
          <w:lang w:val="es-ES_tradnl"/>
        </w:rPr>
        <w:t>ón de la suscripción al "Código Penal, Procesal Penal y otras Normas Penales" ; "Práctica de Derecho del Trabajo"; "Carpetas de Derecho Comercial"; "Carpetas de Derecho del Trabajo" y "Carpetas de Derecho ProcesaI", publicadas por la EDITORA CARPETAS DE DERECHO S.A. para el año 2003 con destino a la Biblioteca Central "Dr.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la Secretar</w:t>
      </w:r>
      <w:r>
        <w:rPr>
          <w:rFonts w:eastAsia="Arial" w:ascii="Arial" w:hAnsi="Arial"/>
          <w:color w:val="auto"/>
          <w:sz w:val="20"/>
          <w:lang w:val="es-ES_tradnl"/>
        </w:rPr>
        <w:t>ía de Derecho Comparado y de Bibliotecas informa la conveniencia de renovar la suscripción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 figura el presupuesto presentado por la empresa de la referencia, en el cual manifiesta que son t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 ofrecido (conf. fs. 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6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encuadra dentro de lo previsto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contratar con la firma "EDITORA CARPETAS DE DERECHO S.A." la renovación de la suscripción al "Código Penal, Procesal Penal y otras Normas Penales"; "Práctica de Derecho del Trabajo"; "Carpetas de Derecho Comercial"; "Carpetas de Derecho del Trabajo" y "Carpetas de Derecho Procesal" para el año 2003 con destino a la Biblioteca Central "Dr. Repetto" de la Corte Suprema de Justicia de la Nación, de acuerdo al presupuesto de fs. 1, por la suma total de pesos tres mil ciento veinticinco ($ 3.125.-), pago anticipado por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reserva de fondos efectuada a fs. 6 con cargo a las partidas presupuestarias del ejercicio financiero 2003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