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52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4.066/80  -SUPERINT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4 de may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expediente de Su-</w:t>
        <w:br/>
        <w:t>perinten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6/80, caratulado "Car1os Guillermo  Dane-</w:t>
        <w:br/>
        <w:t>ri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el Sr. Procurador Fiscal Federal a cargo</w:t>
        <w:br/>
        <w:t>de la Fiscalí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la ciudad de La Plata solicita que es-</w:t>
        <w:br/>
        <w:t>te Tribunal se avoque a considerar la situación suscitada a /</w:t>
        <w:br/>
        <w:t>raíz de la propuesta por él formulada el 30 de noviembre de /</w:t>
        <w:br/>
        <w:t>1979, para cubrir la vacante de Jefe de Despacho de 2a. La //</w:t>
        <w:br/>
        <w:t>misma le fue devuelta por la Cámara respectiva, por no reunir</w:t>
        <w:br/>
        <w:t>las condiciones exigidas por las Acordadas reglamentarias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tes (confr. Res. del 11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diciembre), adjuntándosele, al</w:t>
        <w:br/>
        <w:t>practicarse la notificación, la lista de empleados que cum-//</w:t>
        <w:br/>
        <w:t>plían con los requisit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la falta de nueva propuesta, fue inti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el 14 de febrero del presente año, a fin de que efectuara</w:t>
        <w:br/>
        <w:t>la designación en el plazo de cinco días, circunscribiéndola</w:t>
        <w:br/>
        <w:t>a los integrantes de las listas correspondientes de ascensos,</w:t>
        <w:br/>
        <w:t>bajo apercibimiento de proceder de oficio a cubrir la vacante.</w:t>
        <w:br/>
        <w:t>En definitiva, el 20 de febrero, la Cámara hizo efectivo el /</w:t>
        <w:br/>
        <w:t>apercibimiento formulado, nombrando al Sr. Rodolfo M. Bilbao</w:t>
        <w:br/>
        <w:t>la Vie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, en principio, es privativo de las Cáma-</w:t>
        <w:br/>
        <w:t>ras apreciar las condiciones 'de los candidatos propuestos pa-</w:t>
        <w:br/>
        <w:t>ra cargos en los fueros o distritos de sus respectivas depen-</w:t>
        <w:br/>
        <w:t>dencias (Fallos: 246:374), pues la previa determinación de los</w:t>
        <w:br/>
        <w:t>requisitos de idoneidad que</w:t>
      </w:r>
      <w:r>
        <w:rPr>
          <w:rFonts w:ascii="Arial" w:hAnsi="Arial"/>
          <w:sz w:val="20"/>
        </w:rPr>
        <w:t xml:space="preserve"> deben</w:t>
      </w:r>
      <w:r>
        <w:rPr>
          <w:rFonts w:ascii="Arial" w:hAnsi="Arial"/>
          <w:sz w:val="20"/>
          <w:lang w:val="es-ES_tradnl"/>
        </w:rPr>
        <w:t xml:space="preserve"> reunir los aspirantes, a los</w:t>
        <w:br/>
        <w:t>efectos de su nombramiento o promoción resulta materia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directa, no siendo revisable por la Corte</w:t>
        <w:br/>
        <w:t>Suprema, salvo que medie manifiesta extralimitación o arbi-</w:t>
        <w:br/>
        <w:t>trariedad (Fallos 244:243</w:t>
      </w:r>
      <w:r>
        <w:rPr>
          <w:rFonts w:ascii="Courier New" w:hAnsi="Courier New"/>
          <w:sz w:val="20"/>
        </w:rPr>
        <w:t xml:space="preserve"> ;</w:t>
      </w:r>
      <w:r>
        <w:rPr>
          <w:rFonts w:ascii="Courier New" w:hAnsi="Courier New"/>
          <w:sz w:val="20"/>
          <w:lang w:val="es-ES_tradnl"/>
        </w:rPr>
        <w:t xml:space="preserve"> 268:20; Res. 500 del 22-6-78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2261; Res. 669/77 expte. S- 1379; Res. 345/79 expte.</w:t>
        <w:br/>
        <w:t>2992/78-S; Res- 173/80 expte. 3.826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rresponde-la avocación por es-</w:t>
        <w:br/>
        <w:t>te Tribunal, en el caso, de apartamiento de lo dispuesto por</w:t>
        <w:br/>
        <w:t>la Acordada- del 3 de marzo de 1958 (Fallos 24); 107) , pues /</w:t>
        <w:br/>
        <w:t>al mismo le compete preservar- la observancia de sus disposi-</w:t>
        <w:br/>
        <w:t>ciones reglamentarias (Fallos 248:522; 246:3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ncionada Acordada, en su art.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 que las promociones -se ajustarán a las normas genera-</w:t>
        <w:br/>
        <w:t>les, "sin perjuicio de las especi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- pueda establecer /</w:t>
        <w:br/>
        <w:t>cada Cáma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s Acordadas dictadas por la Cá-</w:t>
        <w:br/>
        <w:t>mara Federal de La Plata disponen que las promociones en los</w:t>
        <w:br/>
        <w:t>cargos que no exijan título habilitante se harán para la cate.</w:t>
        <w:br/>
        <w:t>goría inmediata superior, adquiriéndose el derecho al ascenso,</w:t>
        <w:br/>
        <w:t>entre otros ítems, por tener una antigüedad mínima de tres //</w:t>
        <w:br/>
        <w:t>años en la Justicia Nacional y 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cargo, y  encontrar-</w:t>
        <w:br/>
        <w:t>se dentro de los tres primeros puestos. (Acordada del 17-3-59,</w:t>
        <w:br/>
        <w:t>art, 2o a); que para las promociones a los grados inmediatos</w:t>
        <w:br/>
        <w:t>superiores, se formarán pistas con empleados de la categoría</w:t>
        <w:br/>
        <w:t>inmediata inferior que corresponda; en el caso de que los car-</w:t>
        <w:br/>
        <w:t>gos de un determinado grado del escalafón no alcancen al nú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de tres, deberá integrarse con la lista de empleados de //</w:t>
        <w:br/>
        <w:t>los grados inmediatos inferiores (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2/77 arts.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52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N</w:t>
      </w:r>
      <w:r>
        <w:rPr>
          <w:rFonts w:ascii="Courier New" w:hAnsi="Courier New"/>
          <w:sz w:val="20"/>
        </w:rPr>
        <w:t>º 4.066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no incurre en extralimitación o arbi-</w:t>
        <w:br/>
        <w:t>trariedad la Cámara que por vía de reglamentación impone la //</w:t>
        <w:br/>
        <w:t>formación de listas para la designación de empleados, toda vez</w:t>
        <w:br/>
        <w:t>que ello hace al ordenamiento interno del fuero; máxime si los</w:t>
        <w:br/>
        <w:t>criterios sobre la base de los cuales se confeccionan aquéllas,</w:t>
        <w:br/>
        <w:t>se conforman con los receptados por la Acordada del 3 de marzo</w:t>
        <w:br/>
        <w:t>de 1958. La discrepancia que con los adoptados puedan abrigar</w:t>
        <w:br/>
        <w:t>los magistrados y funcionarios dependientes de aquéllas, no //</w:t>
        <w:br/>
        <w:t>les acuerda facultad para plantear, por ese motivo, la inter-/</w:t>
        <w:br/>
        <w:t>vención de la Corte Suprema por vía de avocación (Fallos 263:</w:t>
        <w:br/>
        <w:t>58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de las presentes actuacio-</w:t>
        <w:br/>
        <w:t>nes surge: que se ha respetado el procedimiento prescripto pa-</w:t>
        <w:br/>
        <w:t>ra el caso, es decir observación de la propuesta por contra-/</w:t>
        <w:br/>
        <w:t>riar disposiciones vigentes y devolución de la misma al propo-</w:t>
        <w:br/>
        <w:t>nente para que la reformule; la persona propuesta no reunía /</w:t>
        <w:br/>
        <w:t>las condiciones para cubrir la vacante, (no se ha demostrado</w:t>
        <w:br/>
        <w:t>por qué no se encontraba en la 1ista respectiva, a pesar de /</w:t>
        <w:br/>
        <w:t>lo dispuest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/72); y no ha resultado injus-</w:t>
        <w:br/>
        <w:t>tamente preferido algún condidato en detrimento de otro con /</w:t>
        <w:br/>
        <w:t>mejore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 y de conformid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 dictaminado por el Sr. Procurador General, SE RESUELVE:</w:t>
        <w:br/>
        <w:t>No hacer lugar a la avocación 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587</Characters>
  <CharactersWithSpaces>38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Victor Pagnone</dc:creator>
  <dc:description/>
  <dc:language>en-US</dc:language>
  <cp:lastModifiedBy/>
  <dcterms:modified xsi:type="dcterms:W3CDTF">2007-03-23T12:10:00Z</dcterms:modified>
  <cp:revision>3</cp:revision>
  <dc:subject/>
  <dc:title>RESOLUCION Nº 52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