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6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0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con el objeto de lograr la provisión de cuatro-</w:t>
        <w:br/>
        <w:t>cientos cuarenta y uno (441) metros cuadrados de alfom-</w:t>
        <w:br/>
        <w:t>bra con destino a diversos organismos del Poder Judicial</w:t>
        <w:br/>
        <w:t>de la Nación; y teniendo en cuenta lo previsto por el</w:t>
        <w:br/>
        <w:t>Artículo 55 de la Ley de Contabilidad y sus decretos re-</w:t>
        <w:br/>
        <w:t>glamentarios y lo dispuesto por esta Corte Suprema en su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* 26/2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DIECINUEVE</w:t>
        <w:br/>
        <w:t>MIL OCHENTA ($A 19.080.-), a la Cuenta: "Moblaje" (1-</w:t>
        <w:br/>
        <w:t>05-002-1-12-1220-230) del Presupuesto General de Gastos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